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ée du 26 septembre 2024 en pays de Bâg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halamont Rando vous propose une sortie dans le pays de Bâgé le jeudi 26 septembre 2024 , en covoiturage (5 €) avec le programme suiva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-</w:t>
      </w:r>
      <w:r>
        <w:rPr>
          <w:b/>
          <w:bCs/>
        </w:rPr>
        <w:t xml:space="preserve"> 8h :</w:t>
      </w:r>
      <w:r>
        <w:rPr/>
        <w:t xml:space="preserve">départ du cimetière de Chalamont à destination de </w:t>
      </w:r>
      <w:r>
        <w:rPr>
          <w:b/>
          <w:bCs/>
        </w:rPr>
        <w:t>Dommartin-Bâgé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9h:</w:t>
      </w:r>
      <w:r>
        <w:rPr/>
        <w:t>départ du parking de la mairie de Dommartin pour les randos  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N°1- circuit des nénuphars :  6 /7 kms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N°2- circuit de la Pérouse  :  10/11 km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N°3- circuit  Epaisse  :          12/14 kms </w:t>
      </w:r>
    </w:p>
    <w:p>
      <w:pPr>
        <w:pStyle w:val="Normal"/>
        <w:rPr/>
      </w:pPr>
      <w:r>
        <w:rPr/>
        <w:t>ces randos dans le bocage bressan présente des curiosités touristiques ou un bâti rural typique , mais pas de dénivelé significatif (30- 50 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h :</w:t>
      </w:r>
      <w:r>
        <w:rPr/>
        <w:t xml:space="preserve"> rendez-vous sur </w:t>
      </w:r>
      <w:r>
        <w:rPr>
          <w:b/>
          <w:bCs/>
        </w:rPr>
        <w:t xml:space="preserve">le parking de Bâgé-le-Châtel </w:t>
      </w:r>
      <w:r>
        <w:rPr/>
        <w:t xml:space="preserve">(6 kms) en face du                              restaurant </w:t>
      </w:r>
      <w:r>
        <w:rPr>
          <w:i/>
          <w:iCs/>
        </w:rPr>
        <w:t>«aux gaudrioles»</w:t>
      </w:r>
      <w:r>
        <w:rPr/>
        <w:t xml:space="preserve"> pour un menu composé de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- entrée : terrine maison de poissons aux grenouilles et son aïol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- plat :  sot l’y laisse de poulet en persillade et sa garnitur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- Framboisi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-café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vin : pots de rosé Cayolles IGP Pays d’ 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h 30 :</w:t>
      </w:r>
      <w:r>
        <w:rPr/>
        <w:t xml:space="preserve"> rendez-vous </w:t>
      </w:r>
      <w:r>
        <w:rPr>
          <w:b/>
          <w:bCs/>
        </w:rPr>
        <w:t xml:space="preserve">au Domaines des Saveurs -Les Planons à Saint-         </w:t>
      </w:r>
      <w:r>
        <w:rPr/>
        <w:t xml:space="preserve">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b/>
          <w:bCs/>
        </w:rPr>
        <w:t>Cyr-sur-Menthon</w:t>
      </w:r>
      <w:r>
        <w:rPr/>
        <w:t xml:space="preserve"> pour une visite guidée des «</w:t>
      </w:r>
      <w:r>
        <w:rPr>
          <w:i/>
          <w:iCs/>
        </w:rPr>
        <w:t>emblèmes de</w:t>
      </w:r>
      <w:r>
        <w:rPr/>
        <w:t xml:space="preserve"> </w:t>
      </w:r>
      <w:r>
        <w:rPr>
          <w:i/>
          <w:iCs/>
        </w:rPr>
        <w:t>Bresse»</w:t>
      </w:r>
      <w:r>
        <w:rPr/>
        <w:t>:cheminée sarrasine, émaux bressans, volaille de Bresse, chapea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16h00 -16h30</w:t>
      </w:r>
      <w:r>
        <w:rPr/>
        <w:t xml:space="preserve">: retour sur Chalamo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lletin d inscription : journée du 26 septembre2024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limité aux 35 premières inscriptions 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(s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(s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personn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rif de la journée : </w:t>
      </w:r>
      <w:r>
        <w:rPr>
          <w:b/>
          <w:bCs/>
          <w:sz w:val="28"/>
          <w:szCs w:val="28"/>
        </w:rPr>
        <w:t>35€ par personne</w:t>
      </w:r>
      <w:r>
        <w:rPr>
          <w:sz w:val="28"/>
          <w:szCs w:val="28"/>
        </w:rPr>
        <w:t xml:space="preserve"> ,soit : ………. eu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ription à remettre avec le règlement à l ordre de Chalamont rando 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nard Couard(06.71.14.93.88) ou Jacques Chanel (06 .81.75.08.8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nt le 20 septembre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7:00Z</dcterms:created>
  <dc:creator/>
  <dc:description/>
  <cp:keywords/>
  <dc:language>en-US</dc:language>
  <cp:lastModifiedBy>Georges</cp:lastModifiedBy>
  <dcterms:modified xsi:type="dcterms:W3CDTF">2024-08-26T09:52:00Z</dcterms:modified>
  <cp:revision>2</cp:revision>
  <dc:subject/>
  <dc:title/>
</cp:coreProperties>
</file>